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918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ЗАО «Спецмонтажмеханизац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рноухова Алексея Юрь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рноухов Алексей Юр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9 месяцев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рноух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000910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рноух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рноухова Алексея Юрь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87241518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45:00Z</cp:lastPrinted>
  <dcterms:modified xsi:type="dcterms:W3CDTF">2024-09-17T08:21:00Z</dcterms:modified>
  <cp:revision>122</cp:revision>
  <dc:subject/>
  <dc:title/>
</cp:coreProperties>
</file>